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  <w:t xml:space="preserve">EL CID RESORTS - MAZATLAN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  <w:t>FAM APPLICATION 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  <w:t>October 21-28, 2023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First Name:                                                                   Last Name: </w:t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Date of Birth:                                                                 Agency Name: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gency City/Town and Province: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Phone Number:                                                             Email Address: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re you a full-time travel agent?                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Have you been to Mazatlan before?                            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If yes, when was the last time?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How many clients do you send to the El Cid Resorts annually?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pproximately how many clients per year do you send to Mexico?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en-CA"/>
        </w:rPr>
        <w:t xml:space="preserve">Do you sell Weddings? </w:t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Please ONLY book your flights to Mazatlan, AFTER you are confirmed on the FAM.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en-CA"/>
        </w:rPr>
        <w:t xml:space="preserve">Please tell us why you are interested in attending this FAM: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en-CA"/>
        </w:rPr>
        <w:t xml:space="preserve">PLEASE EMAIL COMPLETED APPLICATION TO Dave Emery (El Cid Resorts) </w:t>
      </w:r>
      <w:hyperlink r:id="rId2">
        <w:r>
          <w:rPr>
            <w:rStyle w:val="InternetLink"/>
            <w:rFonts w:eastAsia="Times New Roman" w:cs="Arial" w:ascii="Arial" w:hAnsi="Arial"/>
            <w:b/>
            <w:lang w:eastAsia="en-CA"/>
          </w:rPr>
          <w:t>dave@daemery.com</w:t>
        </w:r>
      </w:hyperlink>
      <w:r>
        <w:rPr>
          <w:rFonts w:eastAsia="Times New Roman" w:cs="Arial" w:ascii="Arial" w:hAnsi="Arial"/>
          <w:color w:val="000000"/>
          <w:lang w:eastAsia="en-C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en-CA"/>
        </w:rPr>
        <w:t xml:space="preserve">We anticipate a lot of interest in this FAM and we have limited space available.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All confirmed applicants will be notified by email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358140</wp:posOffset>
            </wp:positionV>
            <wp:extent cx="176212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ve@daemery.com%2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28:00Z</dcterms:created>
  <dc:creator>Frederick Marsh</dc:creator>
  <dc:description/>
  <cp:keywords/>
  <dc:language>en-US</dc:language>
  <cp:lastModifiedBy>David Emery</cp:lastModifiedBy>
  <dcterms:modified xsi:type="dcterms:W3CDTF">2023-04-06T21:40:00Z</dcterms:modified>
  <cp:revision>75</cp:revision>
  <dc:subject/>
  <dc:title/>
</cp:coreProperties>
</file>